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41"/>
      </w:tblGrid>
      <w:tr>
        <w:trPr/>
        <w:tc>
          <w:tcPr>
            <w:tcW w:w="5387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й коллегии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64 от «24» августа 2017 год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й коллегии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А.Ю.Шапошников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ОЧУ «Вальдорфская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Семейный лад»  № 55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17 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/А.В. Перлич_/</w:t>
            </w:r>
          </w:p>
        </w:tc>
      </w:tr>
    </w:tbl>
    <w:p>
      <w:pPr>
        <w:pStyle w:val="Normal"/>
        <w:widowControl w:val="false"/>
        <w:autoSpaceDE w:val="false"/>
        <w:spacing w:lineRule="exact" w:line="37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ебно-методической литературы, необходимой для реализации Основной общеобразовательной программы дошкольного образования «Березка» в ДО ОЧУ «Вальдорфская школа «Семейный лад»</w:t>
      </w:r>
    </w:p>
    <w:p>
      <w:pPr>
        <w:pStyle w:val="Normal"/>
        <w:widowControl w:val="false"/>
        <w:autoSpaceDE w:val="false"/>
        <w:spacing w:lineRule="exact" w:line="37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7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по ФГОС ДО</w:t>
      </w:r>
    </w:p>
    <w:p>
      <w:pPr>
        <w:pStyle w:val="Normal"/>
        <w:widowControl w:val="false"/>
        <w:autoSpaceDE w:val="false"/>
        <w:spacing w:lineRule="exact" w:line="37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Бабаева Т.И., Римашевская Л.С. Как развивать сотрудничество и взаимоотношения дошкольников в детском саду. Игровые ситуации, игры, этюды. - СПб.: Детство- 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Вербенец А.М., Солнцева О.В., Сомкова О.Н. Планирование и 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го процесса дошкольного учреждения по примерной основной общеобразовательной программе «Детство». Учебно-методическое пособие. / Научн. ред. А.Г. Гогоберидзе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Гогоберидзе А.Г., Деркунская В.А., Детство с музыкой. Современные педагогические технологии музыкального воспитания и развития детей раннего и дошкольного возраста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Деркунская В.А., Проектная деятельность дошкольников. Учебно-методическое пособие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Игра и дошкольник. Развитие детей старшего дошкольного возраста в игровой деятельности. Сборник. / Науч. ред. Т.И.Бабаева, З.А.Михайлова. - СПб.: Детство- Пресс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Комарова Т.С. Занятия по изобразительной деятельности в старшей группе детского сада. - .М.: Просвещение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Курочкина Н.А., Дети и пейзажная живопись. Методическое пособие для педагогов ДОУ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Курочкина Н.А., Знакомство с натюрмортом. Методическое пособие для педагогов ДОУ. - СПб.: Детство-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Куцакова Л.В, Занятия по конструированию из строительных материалов в старшей группе детского сада. - .М.: Просвещение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Михайлова З.А., Бабаева Т.И., Кларина Л.М., Серова 3.А., Развитие познавательно- исследовательских умений у старших дошкольников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Михайлова З.А., Игровые задачи для дошкольников. Учебно-методическое пособие. - СПб.: Детство-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Михайлова З.А., Иоффе Э.Н., Математика от трех до семи. Учебно-методическое пособие. - СПб.: Детство-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Михайлова З.А., Сумина И.В., Челпашкина И.Н. Первые шаги в математику. Проблемно-игровые ситуации для детей 5-6 лет. - СПб.: Детство-Пресс, 201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Новицкая В.А., Римашевкая Л.С., Хромцова Т.Г., Правила поведения в природе для дошкольников: Методическое пособие. -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6.Перечень оборудования, учебно-методических и игровых материалов для ДОУ. 1-я и 2-я младшие группы. Методическое пособие. /Под ред А.Г.Гогоберидзе. - М.: Центр Педагогического образования,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7.Перечень оборудования, учебно-методических и игровых материалов для ДОУ. Средняя группа. Методическое пособие. / Под ред А.Г.Гогоберидзе. - М.: Центр Педагогического образования, 2008. - М.: Центр Педагогического образования, 20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Перечень оборудования, учебно-методических и игровых материалов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У. Старшая группа. Методическое пособие. / Под ред А.Г. Гогоберидзе. - М.: Центр Педагогического образования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Перечень оборудования, учебно-методических и игровых материалов для ДОУ. Подготовительная группа. Методическое пособие. / Под ред. А.Г. Гогоберидзе. - М.: Центр Педагогического образования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Пономарева И.А., Позина В.А. Формирование элементарных математических представлений в старшей группе детского сада. - М.: Просвещение,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 Прохорова Г.А. Утренняя гимнастика для детей 2-7 лет. - М.: Просвещение,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бочие тетради для детей дошкольного возра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Михайлова З.А., Челпашкина И.Н. Математика - это интересно (5 рабочих тетрадей для разных возрастных групп: 2-3 года, 3-4 года, 4-5 лет, 5-6 лет, 6-7 лет). - СПб: Детство-Пресс.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Никонова Н.О., Талызина И.М., Экологический дневник» (4 рабочих тетради для разных возрастных групп: 3-4 года, 4-5 лет, 5-6 лет, 6-7 лет). - СПб: Детство-Пресс.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Сомкова О.Н., Бадакова З.В., Яблоновская И.В., Путешествие по стране Правильной Речи. СПб: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-наглядные пособ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Курочкина Н.А. Знакомим дошкольников с пейзажной живописью. Наглядно - дидактическое пособие. - СПб.: Детство-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Курочкина Н.А. Знакомим дошкольников с натюрмортом. Наглядно-дидактическое пособие. - СПб.: Детство-Пресс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Курочкина Н.А. Знакомим дошкольников с портретной живописью. Наглядно-дидактическое пособие. -  СПб.: Детство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Логические блоки Дьенеша: наглядно-дидактическое пособие. Методическое сопровождение З.А.Михайловой. - СПб.: Корвет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тература по вальдорфской педагог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Антонюк, А.Л. Развитие творческих способностей детей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раста в вальдорфской педагогике [электронный ресурс] / А.Л.Антонюк.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жим доступ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http//academicon.ru/publ/obshhaja_pedagogika/antonjuk_a_l_razvitietvorheskih_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posobnostej_detej_doshkolnogo_vozrasta_v_valdorfskoj_pedajojike/2-1-0-2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Березка. Методическое руководство для вальдорфского детского сада /Под ред. О.Н.Арининой. – М., Эвидентис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ыготский, Л.С. Проблема возраста // Л.С. Выготский. Собрание сочинений: в 6 т. – М.: Педагогика, 19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озвращение игры, видео-фильм Л.Свирской и В.К.Загвоздкина, Жур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ру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Грюнелиус Э.М. Вальдорфский детский сад: Воспитание детей младшего возраста/ Пер. с нем. М.В.Тольской – М.: Мир книги, 2013. – 7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Детский сад, живущий жизнью детей, или Опыты переходов за границы известного / Под ред. М.Ф.Головиной. – М.: ТЦ Сфера, 2014. – 128 с. (Библиотека журнала «Управление ДО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Дилео, Д. Детский рисунок. Диагностика и интерпретация/ Д.Дилео – М.: Эксмо,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Дневник воспитателя: развитие детей дошкольного возраста / А.И.Булычева, И.А.Бурлакова, Н.С.Варенцова и др.; Под ред. О.М.Дьяченко, Т.В.Лаврентьевой. – М.: Гном-Пресс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Загвоздкин, В.К. Вальдорфский детский сад. В созвучии с природой ребенка / В.К.Загвоздкин. – СПб. – Москва, 2013. – 16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Загвоздкин В. К. Психология и педагогика свободной игры в вальдорфском детском саду в контексте внедрения ФГОС дошкольного образования // В.К.Загвоздкин. – Академический вестник. – 2014. - №2 (12) –с.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 Зеньковский В.В. Психология детства / В.В.Зеньковский. – Екатеринбург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 Леонтьева О.Т. Карл Орф/ О.Т.Леонтьева. – М., Музыка, 1984. – 33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 Ливехуд Б. Фазы развития ребенка / Б.Ливехуд. – Калуга, 1998. – 16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4. Ливехуд Б. Кризисы жизни – шансы жизни / Б.Ливехуд. – Калуга, 2012. –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Мухина В. С. Детская психология: Учеб. для студентов пед. ин-тов / П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д. Л. А. Венгера.—2-е изд., перераб. и доп.— М.: Просвещение, 2013.—2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, 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6. Немов Р.С. Психология: Учеб. для студентов высш. учеб. заведений: В З кн. - 4-е изд.- М.: Гуманитарный центр ВЛАДОС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 Нойшюц К. Куклы своими руками / К.Нойшюц. – М., Эвидентис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 Рокитянская Т.А. Обучение игре на блок-флейте в группе. Вып.1./Т.А.Рокитянская - М.,2012. - 68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 Рокитянская Т.А. Ритм: Воспитание ритмического чувства/Т.А.Рокитянская. М.,2012.- 4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 Рокитянская Т.А. Воспитание звуком. Музыкальные занятия с детьми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ёх до девяти лет/ Т.А. Рокитянская. - Ярославль: Академия развития:Академия Холдинг, 2012.- 128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 Свирская Л.В. Методика ведения педагогических наблюдений/Л.В.Свирская. - М.,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 Смирнова Е.О. Истоки отзывчивости (по материалам анализа Вальдорфской педагогики) / Е.О. Смирнова // Психологическая наука и образование. – 2001. - №2. - с. 50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 Смирнова Е.О. Исследование межличностных отношений в разновозрастных группах дошкольников / Е.О. Смирнова, А.А. Бутенко //Вопросы психологии. - №1. – С. 27-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 Смирнова Е.О., Соколова М.В. Право на игру: новый комментарий к статье 31 конвенции о правах ребенка // Психологическая наука и образование. 2013. №1. – С. 5–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 Тютюнникова Т. Э. Уроки музыки. Система обучения К. Орфа/Т.Э.Тютюнникова - М.: ООО «Фирма «Издательство АСТ», 2012,- 96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 Чернышева Е.Н. Педагогическая технология организации двигательной деятельности детей 4-7 лет средствами Вальдорфской педагогики / Е.Н. Чернышева, Е.И.Курчанова, А.С. Коскин// Ученые записки университета 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.Ф.Лесгафта. – 2013. - №11 – с.161-1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7. Чернышева, Е.Н. Оптимизация в развитии двигательных способностей детей старшего дошкольного возраста средствами Вальдорфской педагог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/ Е.Н. Чернышева, Е.И.Курчанова, А.С. Коскин// Ученые записки университета им. П.Ф.Лесгафта. – 2012. - №8 – с.103-1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8. Штайнер, Р. Воспитание ребенка с точки зрения духовной науки / Р. Штайнер. – М.: Парсифаль, 2012. – 4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9. Штайнер, Р. Здоровое развитие телесно-физического как основа свободного проявления душевно-духовного / Р. Штайнер. – Калуга: Духовное познание, 2012. – 48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0. Штайнер, Р. Общее учение о человеке как основа педагогики / Р. Штайнер. – М.: Парсифаль, 2012. – 17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1. Штайнер, Р. Педагогика, основанная на познании человека / Р. Штайн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.: Парсифаль, 2012. – 12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2. Штайнер, Р. Духовно-душевные основы педагогики / Р. Штайнер. – М.: Парсифаль, 2012. – 14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3. Штайнер, Р. Антропология и педагогика / Р. Штайнер. – М.: Парсифаль,2012. – 12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4. Штайнер, Р. Философия свободы. Основные черты одного соврем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ровоззрения / Р. Штайнер. – Ереван: Ной, 2012. – 22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5. Штайнер, Р. Лечебно-педагогический курс / Р. Штайнер. – Калуга: Духовное познание, 2012. – 256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6. Эльконин, Д.Б. Избранные педагогические труды / Д.Б. Эльконин. – М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ка,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7. Элементарное музыкальное воспитание по системе Карла Орфа: Сборник</w:t>
      </w:r>
    </w:p>
    <w:p>
      <w:pPr>
        <w:pStyle w:val="Normal"/>
        <w:widowControl w:val="false"/>
        <w:autoSpaceDE w:val="false"/>
        <w:spacing w:lineRule="exact" w:line="377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тей/ Под ред. Баренбойма Л.А. – М., 2012.</w:t>
      </w:r>
    </w:p>
    <w:p>
      <w:pPr>
        <w:pStyle w:val="Normal"/>
        <w:widowControl w:val="false"/>
        <w:autoSpaceDE w:val="false"/>
        <w:spacing w:lineRule="exact" w:line="37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6:00Z</dcterms:created>
  <dc:creator>Lenovo-book</dc:creator>
  <dc:description/>
  <cp:keywords/>
  <dc:language>en-US</dc:language>
  <cp:lastModifiedBy>Lenovo-book</cp:lastModifiedBy>
  <cp:lastPrinted>2017-10-26T12:19:00Z</cp:lastPrinted>
  <dcterms:modified xsi:type="dcterms:W3CDTF">2017-10-26T09:19:00Z</dcterms:modified>
  <cp:revision>2</cp:revision>
  <dc:subject/>
  <dc:title/>
</cp:coreProperties>
</file>